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 по дисциплине «дерматовене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97"/>
      </w:tblGrid>
      <w:tr>
        <w:trPr>
          <w:trHeight w:val="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ы занятий</w:t>
            </w:r>
          </w:p>
        </w:tc>
      </w:tr>
      <w:tr>
        <w:trPr>
          <w:trHeight w:val="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атомия и физиология детской кожи. Методика обследования больного. Клинический разбор первичных и вторичных элементов в динамике развития. Принципы общего и наружного лечения кожных больных. Физиотерапия. Курортное лечение.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ы. Токсидермии. Экзема. Атопический дерматит. Крапивница. Почесуха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ологические состояния и болезни кожи новорожденных. Генодерматозы: кератодермии, ихтиоз, буллезный эпидермолиз, энтеропатический акродерматит.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иаз. Красный плоский лишай. Красная волчанка. Склеродермия. Курация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ые дерматозы (истинная пузырчатка, герпетиформный дерматит Дюринга). Себорея. Угри. Розацеа. Гнездное облысение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одермиты. Пиодермиты новорожденных. Чесотка. Вирусные заболевания кожи. Многоформная экссудативная эритема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бковые заболевания кожи (трихо-, кандидомикозы). Микозы стоп. Туберкулез кожи.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будитель сифилиса (исследование на бледную трепонему) Первичный сифилис. Вторичный сифилис. Серодиагностика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сифилис. Врожденный сифилис и его профилактика. Принципы лечения сифилиса.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йные и негонорейные вульвовагиниты у девочек. ИП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урация. Зачетное тестирование.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занятий – 5 часов  (с 9.00 до 13.2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Зав.кафедрой, д.м.н.                                                            Кашутин С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38:00Z</dcterms:created>
  <dc:creator>1</dc:creator>
  <dc:description/>
  <cp:keywords/>
  <dc:language>en-US</dc:language>
  <cp:lastModifiedBy>1</cp:lastModifiedBy>
  <dcterms:modified xsi:type="dcterms:W3CDTF">2014-11-02T09:23:00Z</dcterms:modified>
  <cp:revision>11</cp:revision>
  <dc:subject/>
  <dc:title>ТЕМАТИЧЕСКИЙ ПЛАН</dc:title>
</cp:coreProperties>
</file>